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DULO PRESENTAZIONE PROGETTO/INIZIATIV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rogetto/iniziativ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t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gnome e n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 progetto/iniziativa e degli OBIETTIVI che si intendono raggiung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le attività che verranno realizz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 di svolgimento e durata effettiv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ogo di realizzazione del progetto/inizi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 di riferimento – destinatar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di persone che si presume prenderanno parte al progetto/inizi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i collaborazioni attiv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i come avverrà l’azione di pubblicizzazione del progetto/inizi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l’eventuale materiale/documentazione prodotta in relazione al progetto/inizi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i previsti/da sostenere ed eventuali quote di compartecipazione da parte degli iscritti (dettaglia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d. allegat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i ulteriori osserv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LE RAPPRESENT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EDE CENTRALE: 38051 Borgo Valsugana - P.tta Ceschi, 1 - tel. (0461) 755555 - fax (0461) 75559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. IVA 02189180223 - C.F. 90014590229</w:t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Sito web: </w:t>
    </w:r>
    <w:hyperlink r:id="rId1">
      <w:r>
        <w:rPr>
          <w:rStyle w:val="InternetLink"/>
          <w:sz w:val="16"/>
          <w:szCs w:val="16"/>
          <w:u w:val="none"/>
          <w:lang w:val="en-GB"/>
        </w:rPr>
        <w:t>www.comunitavalsuganaetesino.it</w:t>
      </w:r>
    </w:hyperlink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E-mail: </w:t>
    </w:r>
    <w:hyperlink r:id="rId2">
      <w:r>
        <w:rPr>
          <w:rStyle w:val="InternetLink"/>
          <w:sz w:val="16"/>
          <w:szCs w:val="16"/>
          <w:u w:val="none"/>
          <w:lang w:val="en-GB"/>
        </w:rPr>
        <w:t>sociale@pec.comunita.valsuganaetesino.tn.it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842"/>
    </w:tblGrid>
    <w:tr>
      <w:trPr>
        <w:trHeight w:val="1000" w:hRule="atLeast"/>
        <w:cantSplit w:val="true"/>
      </w:trPr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552" w:right="56" w:hanging="0"/>
            <w:jc w:val="both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9370</wp:posOffset>
                </wp:positionV>
                <wp:extent cx="496570" cy="5772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0" r="-5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unità Valsugana e Tesin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Settore Socio-Assistenzial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Rev. </w:t>
          </w:r>
        </w:p>
        <w:p>
          <w:pPr>
            <w:pStyle w:val="Header"/>
            <w:rPr/>
          </w:pPr>
          <w:r>
            <w:rPr/>
            <w:t>di data 12/06/2023</w:t>
          </w:r>
        </w:p>
        <w:p>
          <w:pPr>
            <w:pStyle w:val="Header"/>
            <w:tabs>
              <w:tab w:val="clear" w:pos="4819"/>
              <w:tab w:val="clear" w:pos="9638"/>
              <w:tab w:val="left" w:pos="1455" w:leader="none"/>
            </w:tabs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</w:r>
        </w:p>
        <w:p>
          <w:pPr>
            <w:pStyle w:val="Header"/>
            <w:tabs>
              <w:tab w:val="clear" w:pos="4819"/>
              <w:tab w:val="clear" w:pos="9638"/>
              <w:tab w:val="left" w:pos="1455" w:leader="none"/>
            </w:tabs>
            <w:rPr/>
          </w:pPr>
          <w:r>
            <w:rPr/>
            <w:t>COD. 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4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3tn.it/" TargetMode="External"/><Relationship Id="rId2" Type="http://schemas.openxmlformats.org/officeDocument/2006/relationships/hyperlink" Target="mailto:sociale@pec.comunita.valsuganaetesino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5:00Z</dcterms:created>
  <dc:creator>Ufficio Assistenza</dc:creator>
  <dc:description/>
  <cp:keywords/>
  <dc:language>en-US</dc:language>
  <cp:lastModifiedBy>Maria Angela Zadra</cp:lastModifiedBy>
  <cp:lastPrinted>2023-05-12T14:15:00Z</cp:lastPrinted>
  <dcterms:modified xsi:type="dcterms:W3CDTF">2023-05-12T12:15:00Z</dcterms:modified>
  <cp:revision>2</cp:revision>
  <dc:subject/>
  <dc:title>Spettabile P</dc:title>
</cp:coreProperties>
</file>